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9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ита Петра Иван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0.2024 года, Карамит П.И., по адресу: *** ХМАО-Югра, не уплатил в установленный ст. 32.2 КоАП РФ срок административный штраф в размере 500 рублей, назначенный постановлением № ***3075 от 31.07.2024 года по делу об административном правонарушении, предусмотренном ч.2 ст.12.9 КоАП РФ. В отношении Карамита П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мит П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рамита П.И. по имеющимся в деле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мита П.И. в совершении правонарушения подтверждается материалами дела: протоколом от 29.11.2024 года, копией постановления № ***3075 от 31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рамита П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амита П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рамитом П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рамита Петр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97 25201 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